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Руководителям управлений</w:t>
      </w:r>
    </w:p>
    <w:p>
      <w:pPr>
        <w:pStyle w:val="Normal"/>
        <w:spacing w:lineRule="auto" w:line="240" w:before="280" w:after="240"/>
        <w:jc w:val="right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Роспотребнадзора по субъектам</w:t>
      </w:r>
    </w:p>
    <w:p>
      <w:pPr>
        <w:pStyle w:val="Normal"/>
        <w:spacing w:lineRule="auto" w:line="240" w:before="280" w:after="240"/>
        <w:jc w:val="right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Российской Федерации,</w:t>
      </w:r>
    </w:p>
    <w:p>
      <w:pPr>
        <w:pStyle w:val="Normal"/>
        <w:spacing w:lineRule="auto" w:line="240" w:before="280" w:after="240"/>
        <w:jc w:val="right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по железнодорожному транспорту</w:t>
      </w:r>
    </w:p>
    <w:p>
      <w:pPr>
        <w:pStyle w:val="Normal"/>
        <w:spacing w:lineRule="auto" w:line="240" w:before="280" w:after="240"/>
        <w:jc w:val="center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7"/>
          <w:szCs w:val="27"/>
          <w:lang w:eastAsia="ru-RU"/>
        </w:rPr>
        <w:t>Письмо Роспотребнадзора от 19.01.2012 № 01/330-12-32 «Об отмене обязанности оформления удостоверения качества и безопасности пищевой продукции»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В связи с поступающими обращениями по вопросу оформления удостоверений качества и безопасности пищевой продукции Федеральная служба по надзору в сфере защиты прав потребителей и благополучия человека сообщает следующее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Обязанность оформления удостоверения качества и безопасности пищевой продукции была ранее предусмотрена пунктом 6 статьи 17 Федерального закона от 02.01.2000 № 29-ФЗ «О качестве и безопасности пищевых продуктов» (далее – Федеральный закон № 29-ФЗ), в соответствии с которой изготовитель был обязан проверить качество и безопасность каждой партии пищевых продуктов, материалов и изделий и передать покупателю вместе с пищевыми продуктами, материалами и изделиями удостоверение качества и безопасности пищевых продуктов, материалов и изделий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 мая 2010 г. № 299 установлено, что для целей выдачи документа, подтверждающего безопасность продукции (товаров), в части ее соответствия санитарно-эпидемиологическим и гигиеническим требованиям, представляется 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. В качестве уведомления принимаются: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 (в редакции решения Комиссии Таможенного союза от 20.09.2010 № 383)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Подпунктом «а» пункта 1, подпунктом «а»  пункта 2, подпунктом «д» пункта 9 статьи 36 Федерального закона от 19.07.2011 № 248-ФЗ «О внесении изменений в отдельные законодательные акты Российской Федерации в связи с реализацией положений Федерального закона «О техническом регулировании» (далее – Федеральный закон № 248-ФЗ), вступившего в силу с21 октября 2011 года, нормы, обязывающие изготовителя оформлять удостоверения качества и безопасности пищевой продукции, из Федерального закона № 29-ФЗ исключены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В силу части 1 статьи 76 Конституции Российской Федерации вышеуказанный Федеральный закон имеет прямое действие на всей территории Российской Федерации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Следует учесть, что в соответствии с абзацем 10 пункта 32 Правил продажи отдельных видов товаров, утвержденных постановлением Правительства Российской Федерации от 19.01.1998 № 55, по требованию покупателя продавец обязан ознакомить его с удостоверением качества и безопасности реализуемой партии пищевых продуктов, изготовленных на территории Российской Федерации, или его заверенной копией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Однако, неисполнение данного требования не образует состав административного правонарушения, так как согласно части 1 статьи 1.5 КоАП лицо подлежит административной ответственности только за те правонарушения, в отношении которых установлена его вина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В силу части 2 статьи 2.1 Ко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ов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Таким образом, действующим законодательством не предусмотрено обязательное оформление удостоверения качества и безопасности пищевой продукции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Прошу принять настоящее письмо к сведению и обеспечить осуществление федерального государственного санитарно-эпидемиологического надзора с учетом вышеуказанных изменений, внесенных Федеральным законом № 248-ФЗ.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Arial"/>
          <w:color w:val="4F4F4F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4F4F4F"/>
          <w:sz w:val="16"/>
          <w:szCs w:val="16"/>
          <w:lang w:eastAsia="ru-RU"/>
        </w:rPr>
        <w:t>Руководитель                                                                          Г.Г. Онищенко </w:t>
      </w:r>
    </w:p>
    <w:p>
      <w:pPr>
        <w:pStyle w:val="Normal"/>
        <w:spacing w:lineRule="auto" w:line="240" w:before="0" w:after="75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  <w:t xml:space="preserve">24.01.12 </w:t>
      </w:r>
    </w:p>
    <w:p>
      <w:pPr>
        <w:pStyle w:val="Normal"/>
        <w:spacing w:before="0" w:after="200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dataentry3">
    <w:name w:val="metadata-entr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2:00Z</dcterms:created>
  <dc:creator>admin</dc:creator>
  <dc:description/>
  <cp:keywords/>
  <dc:language>en-US</dc:language>
  <cp:lastModifiedBy>Cheb</cp:lastModifiedBy>
  <cp:lastPrinted>2012-01-31T11:19:00Z</cp:lastPrinted>
  <dcterms:modified xsi:type="dcterms:W3CDTF">2012-02-09T05:52:00Z</dcterms:modified>
  <cp:revision>2</cp:revision>
  <dc:subject/>
  <dc:title/>
</cp:coreProperties>
</file>